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>建路桥股份有限公司铁路建设分公司（以下简称分公司），是龙建路桥股份有限公司（以下简称股份公司）所属分公司</w:t>
      </w:r>
      <w:r>
        <w:rPr>
          <w:rFonts w:ascii="仿宋" w:hAnsi="仿宋" w:cs="仿宋" w:eastAsia="仿宋"/>
          <w:sz w:val="32"/>
          <w:szCs w:val="32"/>
          <w:lang w:eastAsia="zh-CN"/>
        </w:rPr>
        <w:t>。公司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分公司主营业务包括</w:t>
      </w:r>
      <w:r>
        <w:rPr>
          <w:rFonts w:ascii="仿宋" w:hAnsi="仿宋" w:cs="仿宋" w:eastAsia="仿宋"/>
          <w:sz w:val="32"/>
          <w:szCs w:val="32"/>
          <w:lang w:eastAsia="zh-CN"/>
        </w:rPr>
        <w:t>公路</w:t>
      </w:r>
      <w:r>
        <w:rPr>
          <w:rFonts w:ascii="仿宋" w:hAnsi="仿宋" w:cs="仿宋" w:eastAsia="仿宋"/>
          <w:sz w:val="32"/>
          <w:szCs w:val="32"/>
        </w:rPr>
        <w:t>工程、</w:t>
      </w:r>
      <w:r>
        <w:rPr>
          <w:rFonts w:ascii="仿宋" w:hAnsi="仿宋" w:cs="仿宋" w:eastAsia="仿宋"/>
          <w:sz w:val="32"/>
          <w:szCs w:val="32"/>
          <w:lang w:eastAsia="zh-CN"/>
        </w:rPr>
        <w:t>桥梁</w:t>
      </w:r>
      <w:r>
        <w:rPr>
          <w:rFonts w:ascii="仿宋" w:hAnsi="仿宋" w:cs="仿宋" w:eastAsia="仿宋"/>
          <w:sz w:val="32"/>
          <w:szCs w:val="32"/>
        </w:rPr>
        <w:t>工程、市政工程</w:t>
      </w:r>
      <w:r>
        <w:rPr>
          <w:rFonts w:ascii="仿宋" w:hAnsi="仿宋" w:cs="仿宋" w:eastAsia="仿宋"/>
          <w:sz w:val="32"/>
          <w:szCs w:val="32"/>
          <w:lang w:eastAsia="zh-CN"/>
        </w:rPr>
        <w:t>、铁路工程及相关工程等</w:t>
      </w:r>
      <w:r>
        <w:rPr>
          <w:rFonts w:ascii="仿宋" w:hAnsi="仿宋" w:cs="仿宋" w:eastAsia="仿宋"/>
          <w:sz w:val="32"/>
          <w:szCs w:val="32"/>
        </w:rPr>
        <w:t>。截止目前，分公司在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分公司坐落于黑龙江省哈尔滨市松北区松浦街道浦西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领域工程总承包：市政公用工程施工总承包三级资质，公路工程施工总承包三级资质，铁路工程施工总承包三级资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专业承包：公路路面工程专业承包三级资质，公路路基工程专业承包三级资质，起重设备安装工程专业承包三级资质，桥梁工程专业承包二级资质，铁路电气化工程专业承包三级资质；经营地域以哈尔滨为中心，辐射牡丹江、七台河等地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笃信而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稳致远。在龙建股份坚强带领下，广大职工共同努力下，历经三年的铁建公司，在施工能力、多元化发展、品牌声誉、综合实力等方面有了较大飞跃。公司坚持“服务社会、发展铁建、富裕员工”的企业宗旨，始终保持“有实力、能创新、重诚信、敢担当”的宏伟目标，坚持诚信、创新、超越、共赢的核心价值观，着力提升企业核心竞争力，努力创造新辉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招聘岗位及专业</w:t>
      </w:r>
    </w:p>
    <w:tbl>
      <w:tblPr>
        <w:tblW w:w="10078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84"/>
        <w:gridCol w:w="2400"/>
        <w:gridCol w:w="2183"/>
        <w:gridCol w:w="2350"/>
      </w:tblGrid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招聘岗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8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技术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土木工程、工程管理、道路桥梁等相关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本及以上，双一流本科优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ind w:firstLine="643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薪资待遇</w:t>
      </w:r>
    </w:p>
    <w:p>
      <w:pPr>
        <w:pStyle w:val="Normal"/>
        <w:ind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薪酬体系：</w:t>
      </w:r>
      <w:r>
        <w:rPr>
          <w:sz w:val="32"/>
          <w:szCs w:val="32"/>
          <w:lang w:val="en-US" w:eastAsia="zh-CN"/>
        </w:rPr>
        <w:t>岗位工资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月度绩效工资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年度绩效工资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效益工资</w:t>
      </w:r>
    </w:p>
    <w:p>
      <w:pPr>
        <w:pStyle w:val="Normal"/>
        <w:ind w:firstLine="643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福利保障：</w:t>
      </w:r>
      <w:r>
        <w:rPr>
          <w:b w:val="false"/>
          <w:bCs w:val="false"/>
          <w:sz w:val="32"/>
          <w:szCs w:val="32"/>
          <w:lang w:val="en-US" w:eastAsia="zh-CN"/>
        </w:rPr>
        <w:t>五险一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节日福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生日福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热费补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免费食宿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定期体检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防暑降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新婚贺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我们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历投递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ljtjrs@163.com</w:t>
        </w:r>
      </w:hyperlink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76554016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女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00365410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女士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黑龙江省哈尔滨市松北区浦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龙建经营生产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tjr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3:00Z</dcterms:created>
  <dc:creator>Administrator</dc:creator>
  <dc:description/>
  <dc:language>en-US</dc:language>
  <cp:lastModifiedBy>叶涛</cp:lastModifiedBy>
  <dcterms:modified xsi:type="dcterms:W3CDTF">2024-09-18T01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7A411A5B14304AE7E150EC190AE1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